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267335</wp:posOffset>
            </wp:positionV>
            <wp:extent cx="1633855" cy="1609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Муниципальное бюджет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ое учреждение №15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нтр развития ребенка – детский сад»</w:t>
      </w:r>
    </w:p>
    <w:p>
      <w:pPr>
        <w:pStyle w:val="Normal"/>
        <w:jc w:val="right"/>
        <w:rPr>
          <w:bCs/>
        </w:rPr>
      </w:pPr>
      <w:r>
        <w:rPr>
          <w:bCs/>
          <w:i/>
          <w:iCs/>
        </w:rPr>
        <w:t xml:space="preserve">650025, Россия, Кемеровская область, г.Кемерово, </w:t>
      </w:r>
    </w:p>
    <w:p>
      <w:pPr>
        <w:pStyle w:val="Normal"/>
        <w:jc w:val="right"/>
        <w:rPr>
          <w:bCs/>
        </w:rPr>
      </w:pPr>
      <w:r>
        <w:rPr>
          <w:bCs/>
          <w:i/>
          <w:iCs/>
        </w:rPr>
        <w:t>ул. Рукавишникова, 1 А, тел.: 8(3842)364460, mdou155@</w:t>
      </w:r>
      <w:r>
        <w:rPr>
          <w:bCs/>
          <w:i/>
          <w:iCs/>
          <w:lang w:val="en-US"/>
        </w:rPr>
        <w:t>yandex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  <w:r>
        <w:rPr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Договор об образовании</w:t>
      </w:r>
    </w:p>
    <w:p>
      <w:pPr>
        <w:pStyle w:val="Style14"/>
        <w:spacing w:before="0" w:after="0"/>
        <w:jc w:val="center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 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«___» ________ 20_</w:t>
        <w:softHyphen/>
        <w:softHyphen/>
        <w:t>_ года                                                            г. Кемерово 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бюджетное дошкольное образовательное учреждение  № 155  «Центр развития ребенка - детский сад», именуемое в дальнейшем «Исполнитель» в лице руководителя, действующего на основании Устава, утвержденного заместителем председателя комитета по вопросам муниципальной собственности 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г. Кемерово и  ___________________________________________________________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  <w:sz w:val="28"/>
          <w:szCs w:val="28"/>
        </w:rPr>
        <w:t xml:space="preserve">_______________________________________________________________________             </w:t>
      </w:r>
      <w:r>
        <w:rPr>
          <w:iCs/>
        </w:rPr>
        <w:t>Ф.И.О. родителей  (законные представители)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______________________________________________________________________,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фамилия и имя ребёнка, </w:t>
      </w:r>
      <w:r>
        <w:rPr>
          <w:iCs/>
        </w:rPr>
        <w:t>год рождения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именуемые в  дальнейшем «Заказчик», заключили настоящий договор о нижеследующем: 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   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StrongEmphasis"/>
          <w:iCs/>
          <w:sz w:val="28"/>
          <w:szCs w:val="28"/>
        </w:rPr>
        <w:t>Предмет договора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Заказчик поручает, а Исполнитель принимает на себя обязанности по осуществлению образовательной деятельности по образовательным программам дошкольного образования, с момента зачисления ребёнка в контингент воспитанников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нитель осуществляет деятельность, связанную с оказанием услуг (выполнением работ), относящихся к его основным видам деятельности, в соответствии с муниципальным заданием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Исполнитель обеспечивает образовательную деятельность по образовательным программам дошкольного образования в соответствии с лицензией №  13102 от           11.05.2018 года, выданной Государственной службой по надзору и контролю в сфере образования Кемеровской области  на неограниченный срок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 Заказчик поручает, а Исполнитель принимает на себя обязанности по присмотру  и уходу за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</w:t>
      </w:r>
    </w:p>
    <w:p>
      <w:pPr>
        <w:pStyle w:val="Style14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     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</w:t>
      </w:r>
      <w:r>
        <w:rPr>
          <w:iCs/>
        </w:rPr>
        <w:t>фамилия и имя ребёнка)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числен в __________________________________________________________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</w:rPr>
        <w:t>(возрастная группа)</w:t>
      </w:r>
    </w:p>
    <w:p>
      <w:pPr>
        <w:pStyle w:val="Style14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Исполнитель реализует основную образовательную программу дошкольного образования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3.1. Образовательная программа дошкольного МБДОУ №155 «Центр развития ребенка – детский сад»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Заказчик принимает на себя обязанности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1. По прибытию ребёнка к Исполнителю не ранее 7.00 часов утра ежедневно с понедельника по пятницу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4.2. По отбытию ребёнка от Исполнителя не позднее 19.00 часов вечера ежедневно с понедельника по пятницу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2. К компетенции Исполнителя относятся: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. Разработка и принятие правил внутреннего распорядка воспитанников, правил внутреннего трудового распорядка, иных локальных нормативных актов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Материально-техническое обеспечение образовательной деятельности, оборудование помещений в соответствии с нормами и требованиями, установленными федеральным и региональным законодательством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Предоставление родителям (законным представителям)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 Разработка и утверждение образовательной программы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5. Прием воспитанников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2.6. Индивидуальный учет результатов освоения воспитанниками образовательных программ, а также хранение в архивах информации об этих результатах на бумажных и (или) электронных носителях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7. Использование и совершенствование методов обучения и воспитания, образовательных технологий, электронного обучения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 Создание необходимых условий для охраны и укрепления здоровья, организации питания обучающихся и работников образовательной организац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9. Содействие деятельности общественных объединений родителей (законных представителей) воспитанников, осуществляемой в образовательной организации и не запрещенной законодательством Российской Федерац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0. Организация научно-методической работы, в том числе организация и проведение научных и методических конференций, семинаров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1. Обеспечение создания и ведения официального сайта дошкольного учреждения в сети «Интернет»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3. Заказчик имеет право: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своих дете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Защищать права и законные интересы воспитанников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5. Принимать участие в управлении дошкольным образовательным учреждением, в форме, определяемой Уставом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Присутствовать на психолого – медико – педагогическом консилиуме при 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3.8. На компенсацию родительской платы в размере, предусмотренном ст. 65 Федерального закона 273 – ФЗ «Об образовании в Российской Федерации»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29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декабря 2012 г. N 273-</w:t>
      </w:r>
      <w:r>
        <w:rPr>
          <w:b/>
          <w:bCs/>
          <w:color w:val="333333"/>
          <w:sz w:val="28"/>
          <w:szCs w:val="28"/>
          <w:shd w:fill="FFFFFF" w:val="clear"/>
        </w:rPr>
        <w:t>ФЗ</w:t>
      </w:r>
      <w:r>
        <w:rPr>
          <w:color w:val="333333"/>
          <w:sz w:val="28"/>
          <w:szCs w:val="28"/>
          <w:shd w:fill="FFFFFF" w:val="clear"/>
        </w:rPr>
        <w:t>.,</w:t>
      </w:r>
      <w:r>
        <w:rPr>
          <w:iCs/>
          <w:sz w:val="28"/>
          <w:szCs w:val="28"/>
        </w:rPr>
        <w:t xml:space="preserve"> Решением Кемеровского городского Совета народных депутатов  от ____________ года № _______ и составляет __________  рублей, допускается внесение аванса платеже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Заказчик имеет право на обжалование действий (бездействия) должностного лица Исполнителя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4. Заказчик обязан: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4.1.Соблюдать правила внутреннего распорядка дошкольного учреждения, требования локальных нормативных актов, которые устанавливают режим дня, порядок регламентации образовательных отношений между дошкольным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Уважать честь и достоинство воспитанников и работников дошкольного учреждения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4.3. Приводить ребёнка ежедневно  в группу, обозначенную приказом заведующего «О зачислении в контингент воспитанников», в соответствии с утверждённым режимом работы МБДОУ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4.4. Информировать Исполнителя в случае невозможности посещения ребёнком дошкольного учреждения по телефону не позднее, чем за 3 дня, в случае болезни ребёнка  -  первый день болезн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5. Своевременно вносить родительскую плату за услуги по присмотру и уходу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Cs/>
          <w:sz w:val="28"/>
          <w:szCs w:val="28"/>
        </w:rPr>
        <w:t>5. Оплата услуг</w:t>
      </w:r>
      <w:r>
        <w:rPr>
          <w:iCs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5.1. За присмотр и уход за ребенком устанавливается плата, взимаемая с родителей (законных представителей) (далее - родительская плата).  Порядок определения платы за присмотр и уход за ребёнком устанавливается Администрацией муниципального образования г. Кемерово  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5.2.  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                                                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iCs/>
          <w:sz w:val="28"/>
          <w:szCs w:val="28"/>
        </w:rPr>
        <w:t>6. Срок действия и порядок расторжения договора об образовании</w:t>
      </w:r>
      <w:r>
        <w:rPr>
          <w:iCs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6.1. Срок действия договора об образовании с «____»__________ 20__ года                           по «____» __________ 20 ___ года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 Образовательные отношения прекращаются в связи с отчислением воспитанника в случае: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1. Получения образования (завершением обучения)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2. Досрочно: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3. 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2.4. По инициативе Исполнителя, в случае установления нарушения порядка приема в образовательное учреждение, повлекшего по вине воспитанника его незаконное зачисление к Исполнителю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6.2.5. 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 – либо 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анием для прекращения образовательных отношений является приказ Исполнителя об отчислении воспитанника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7. Дополнительные условия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1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2. 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3. Стороны обязуются своевременно, в письменной форме, уведомлять друг друга об изменении адресов, телефонов и банковских реквизитов. 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8. Ответственность сторон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1. Исполнитель несёт ответственность в установленном законодательством Российской Федерации порядк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sz w:val="28"/>
          <w:szCs w:val="28"/>
        </w:rPr>
        <w:t>за невыполнение или ненадлежащее выполнение функций, отнесенных к его компетенци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sz w:val="28"/>
          <w:szCs w:val="28"/>
        </w:rPr>
        <w:t>за реализацию не в полном объеме образовательной программы в соответствии с учебным план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sz w:val="28"/>
          <w:szCs w:val="28"/>
        </w:rPr>
        <w:t>качество образования своих выпуск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sz w:val="28"/>
          <w:szCs w:val="28"/>
        </w:rPr>
        <w:t>за жизнь и здоровье воспитан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2. Заказчик несёт ответственность за выполнение условий договора об образовании.</w:t>
      </w:r>
    </w:p>
    <w:p>
      <w:pPr>
        <w:pStyle w:val="Style14"/>
        <w:spacing w:before="0" w:after="0"/>
        <w:jc w:val="both"/>
        <w:rPr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9. Адреса, реквизиты и подписи сторон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4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МБДОУ для заключения договоров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№ 155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ребенка - детский сад» (МБДОУ № 155 «Центр развития ребенка - детский сад»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50025 г. Кемерово, ул. Рукавишникова, 1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7058290 КПП 420501001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 40701810800001000016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КЕМЕРОВСКОЙ ОБЛ. Г. КЕМЕРО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207001</w:t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 № 20396У09060</w:t>
              <w:tab/>
              <w:tab/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32401000000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г. Кемерово УФК по  Кем. области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азчик (родитель или законные представители)                                                                       </w:t>
            </w:r>
          </w:p>
          <w:p>
            <w:pPr>
              <w:pStyle w:val="Style14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_____________________________________________ </w:t>
            </w:r>
            <w:r>
              <w:rPr>
                <w:sz w:val="20"/>
                <w:szCs w:val="20"/>
              </w:rPr>
              <w:t xml:space="preserve">Паспорт: 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_________ №  ____________________    Выдан:  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   Домашний 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______________________________________________, 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_______________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,  дом  №_____________, кв.________,   контактный телефон </w:t>
            </w:r>
          </w:p>
          <w:p>
            <w:pPr>
              <w:pStyle w:val="Style14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</w:tbl>
    <w:p>
      <w:pPr>
        <w:pStyle w:val="Style14"/>
        <w:spacing w:lineRule="auto" w:line="360"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                                          </w:t>
      </w:r>
    </w:p>
    <w:p>
      <w:pPr>
        <w:pStyle w:val="ConsPlusCell"/>
        <w:ind w:firstLine="708"/>
        <w:jc w:val="both"/>
        <w:rPr/>
      </w:pPr>
      <w:r>
        <w:rPr>
          <w:rFonts w:eastAsia="Arial"/>
          <w:iCs/>
        </w:rPr>
        <w:t xml:space="preserve"> 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                                            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iCs/>
        </w:rPr>
        <w:t> </w:t>
      </w:r>
      <w:r>
        <w:rPr>
          <w:rFonts w:eastAsia="Arial"/>
          <w:iCs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 </w:t>
      </w:r>
    </w:p>
    <w:p>
      <w:pPr>
        <w:pStyle w:val="Normal"/>
        <w:spacing w:before="0" w:after="0"/>
        <w:contextualSpacing/>
        <w:jc w:val="right"/>
        <w:rPr>
          <w:sz w:val="18"/>
          <w:szCs w:val="22"/>
        </w:rPr>
      </w:pPr>
      <w:r>
        <w:rPr>
          <w:sz w:val="18"/>
        </w:rPr>
        <w:t xml:space="preserve">Родитель (мать, отец, законный представитель) 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8"/>
          <w:szCs w:val="18"/>
        </w:rPr>
        <w:t xml:space="preserve">С Уставом, </w:t>
      </w:r>
      <w:r>
        <w:rPr>
          <w:iCs/>
          <w:sz w:val="18"/>
          <w:szCs w:val="18"/>
        </w:rPr>
        <w:t>Уставом  благотворительного фонда  «Поддержка и развитие детского сада № 155», Л</w:t>
      </w:r>
      <w:r>
        <w:rPr>
          <w:sz w:val="18"/>
          <w:szCs w:val="18"/>
        </w:rPr>
        <w:t>ицензией на право ведения образовательной деятельности, основными образовательными программами, реализуемыми  Учреждением и другими документами, регламентирующими организацию образовательного процесса в МДОУ ознакомлен(а).</w:t>
      </w:r>
    </w:p>
    <w:p>
      <w:pPr>
        <w:pStyle w:val="Normal"/>
        <w:spacing w:before="0" w:after="0"/>
        <w:contextualSpacing/>
        <w:jc w:val="right"/>
        <w:rPr>
          <w:sz w:val="18"/>
        </w:rPr>
      </w:pPr>
      <w:r>
        <w:rPr>
          <w:sz w:val="18"/>
        </w:rPr>
        <w:t xml:space="preserve">Родитель (мать, отец, законный представитель) 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Cel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before="0" w:after="0"/>
        <w:ind w:firstLine="708"/>
        <w:contextualSpacing/>
        <w:rPr>
          <w:sz w:val="18"/>
          <w:szCs w:val="22"/>
        </w:rPr>
      </w:pPr>
      <w:r>
        <w:rPr>
          <w:sz w:val="18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before="0" w:after="0"/>
        <w:contextualSpacing/>
        <w:jc w:val="right"/>
        <w:rPr>
          <w:sz w:val="18"/>
        </w:rPr>
      </w:pPr>
      <w:r>
        <w:rPr>
          <w:sz w:val="18"/>
        </w:rPr>
        <w:t xml:space="preserve">Родитель (мать, отец, законный представитель) </w:t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Cell"/>
        <w:jc w:val="right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</w:t>
      </w:r>
      <w:r>
        <w:rPr>
          <w:rFonts w:cs="Times New Roman" w:ascii="Times New Roman" w:hAnsi="Times New Roman"/>
          <w:sz w:val="18"/>
          <w:szCs w:val="17"/>
        </w:rPr>
        <w:t>Ответственность за несвоевременное предоставление документов в полном объеме  возлагаю на себя</w:t>
      </w: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  <w:szCs w:val="22"/>
        </w:rPr>
        <w:tab/>
        <w:t xml:space="preserve">                                                                               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sectPr>
      <w:type w:val="nextPage"/>
      <w:pgSz w:w="11906" w:h="16838"/>
      <w:pgMar w:left="851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49:00Z</dcterms:created>
  <dc:creator>admin</dc:creator>
  <dc:description/>
  <cp:keywords/>
  <dc:language>en-US</dc:language>
  <cp:lastModifiedBy>Ольга</cp:lastModifiedBy>
  <cp:lastPrinted>2018-11-01T14:23:00Z</cp:lastPrinted>
  <dcterms:modified xsi:type="dcterms:W3CDTF">2019-04-26T09:54:00Z</dcterms:modified>
  <cp:revision>29</cp:revision>
  <dc:subject/>
  <dc:title>Договор между ДОУ и родителями</dc:title>
</cp:coreProperties>
</file>